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класса МБОУ «СОШ а. Икон-Халк им. Х.С-Г. Кумукова»</w:t>
      </w:r>
    </w:p>
    <w:p>
      <w:pPr>
        <w:pStyle w:val="Normal"/>
        <w:jc w:val="center"/>
        <w:rPr/>
      </w:pPr>
      <w:r>
        <w:rPr/>
        <w:t>на 2024 – 2025 уч. год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44"/>
        <w:gridCol w:w="1297"/>
        <w:gridCol w:w="2771"/>
        <w:gridCol w:w="1393"/>
      </w:tblGrid>
      <w:tr>
        <w:trPr>
          <w:trHeight w:val="3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Учени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Пол 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Дата рождения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Баисов Шахим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1.12.2009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Баисова Айлу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1.11.2009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Баисова Милан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09.12.2009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Баисова Раид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07.10.2009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Баисова Сафин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08.06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Булгаров Радмир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3.03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Джемакулов Амин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03.06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Джемакулова Дарин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03.08.2009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Еслемесова Айнар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01.10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Казанлиева Самир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6.04.2009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1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Казиева Эмилия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4.01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2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Карасов Рахим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5.02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Керейтова Алин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07.11.2009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4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Кумратова Малик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8.06.2009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Кумратова Ясмин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6.02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6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Кумуков Ислам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2.01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7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Матакаева Амина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6.06.2009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8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Сикалиев Назар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2.03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9 </w:t>
            </w:r>
          </w:p>
        </w:tc>
        <w:tc>
          <w:tcPr>
            <w:tcW w:w="3244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Ситеков Амир </w:t>
            </w:r>
          </w:p>
        </w:tc>
        <w:tc>
          <w:tcPr>
            <w:tcW w:w="1297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2771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0.01.2010</w:t>
            </w:r>
          </w:p>
        </w:tc>
        <w:tc>
          <w:tcPr>
            <w:tcW w:w="1393" w:type="dxa"/>
            <w:tcBorders>
              <w:bottom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Туркменов Джамаль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8.05.2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9б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грокласса Кумратова М. К-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8:00Z</dcterms:created>
  <dc:creator>школа</dc:creator>
  <dc:description/>
  <cp:keywords/>
  <dc:language>en-US</dc:language>
  <cp:lastModifiedBy>школа</cp:lastModifiedBy>
  <dcterms:modified xsi:type="dcterms:W3CDTF">2024-09-30T13:10:00Z</dcterms:modified>
  <cp:revision>2</cp:revision>
  <dc:subject/>
  <dc:title/>
</cp:coreProperties>
</file>